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.05pt;width:532.9pt;height:11.95pt;mso-wrap-style:none;v-text-anchor:middle;mso-position-vertical:top" type="_x0000_t136">
            <v:path textpathok="t"/>
            <v:textpath on="t" fitshape="t" string="P.D.E.A's COLLEGE OF ENGINEERING, MANJARI(Bk'), PUN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IME TAB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ffline Mode – Master Time Table</w:t>
      </w:r>
      <w:r>
        <w:rPr>
          <w:rFonts w:cs="Arial" w:ascii="Arial" w:hAnsi="Arial"/>
          <w:b/>
          <w:bCs/>
          <w:color w:val="FF0000"/>
        </w:rPr>
        <w:t xml:space="preserve"> (SE,TE &amp; BE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ADEMIC YEAR: 2021 - 2022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Dept.:-INFORMATION TECHNOLOG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mester-II</w:t>
        <w:tab/>
        <w:tab/>
        <w:tab/>
        <w:tab/>
        <w:t xml:space="preserve">                                                           </w:t>
        <w:tab/>
        <w:tab/>
        <w:tab/>
        <w:tab/>
        <w:t>with Effect from: - 21/03/2022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51"/>
        <w:gridCol w:w="1984"/>
        <w:gridCol w:w="1985"/>
        <w:gridCol w:w="425"/>
        <w:gridCol w:w="1984"/>
        <w:gridCol w:w="1876"/>
        <w:gridCol w:w="425"/>
        <w:gridCol w:w="2138"/>
        <w:gridCol w:w="2138"/>
      </w:tblGrid>
      <w:tr>
        <w:trPr>
          <w:trHeight w:val="191" w:hRule="atLeast"/>
        </w:trPr>
        <w:tc>
          <w:tcPr>
            <w:tcW w:w="100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EAK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EAK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0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-1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-12.00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5- 01.4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5-02.45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-4.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-5.00</w:t>
            </w:r>
          </w:p>
        </w:tc>
      </w:tr>
      <w:tr>
        <w:trPr>
          <w:trHeight w:val="542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I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1-CGL (Project Lab)-AB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2-DMSL Lab (Software Lab)-NRJ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3-PBL (Seminar Lab)-SS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arte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D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D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SD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1-CNSL Lab( Project Lab)- RM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2-LP-II (Software Lab) -DSH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-II (SMD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H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SBD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S</w:t>
            </w:r>
          </w:p>
        </w:tc>
      </w:tr>
      <w:tr>
        <w:trPr>
          <w:trHeight w:val="44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K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- III (IWP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D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1-CL-X Lab (Software Lab)- RM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2- CL-IX ( Project Lab) -ABG</w:t>
            </w:r>
          </w:p>
        </w:tc>
      </w:tr>
      <w:tr>
        <w:trPr>
          <w:trHeight w:val="563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I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I3-DMSL Lab (Software Lab)-NR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2-CGL (Project Lab)-AB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1-PBL (Seminar Lab)-SS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arte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G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D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-II (SMD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H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1-LP-II Lab (</w:t>
            </w:r>
            <w:r>
              <w:rPr>
                <w:color w:val="000000"/>
                <w:sz w:val="22"/>
                <w:szCs w:val="22"/>
              </w:rPr>
              <w:t>Software Lab</w:t>
            </w:r>
            <w:r>
              <w:rPr>
                <w:bCs/>
                <w:color w:val="000000"/>
                <w:sz w:val="22"/>
                <w:szCs w:val="22"/>
              </w:rPr>
              <w:t>)- DSH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2-CNSL Lab (Project Lab) -RMK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SBD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S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K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- III (IWP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2-CL-X Lab(Software Lab)- RMK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1- CL-IX ( Project Lab) -ABG</w:t>
            </w:r>
          </w:p>
        </w:tc>
      </w:tr>
      <w:tr>
        <w:trPr>
          <w:trHeight w:val="605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I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3-CGL (Project Lab)-AB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2-PBL (Seminar Lab)-S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1-DMSL Lab (Software Lab)-NRJ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arte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G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J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D</w:t>
            </w:r>
          </w:p>
        </w:tc>
      </w:tr>
      <w:tr>
        <w:trPr>
          <w:trHeight w:val="605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D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1-DSBDL Lab( Project Lab) -S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2-LP-II Lab (</w:t>
            </w:r>
            <w:r>
              <w:rPr>
                <w:color w:val="000000"/>
                <w:sz w:val="22"/>
                <w:szCs w:val="22"/>
              </w:rPr>
              <w:t xml:space="preserve">Software </w:t>
            </w:r>
            <w:r>
              <w:rPr>
                <w:bCs/>
                <w:color w:val="000000"/>
                <w:sz w:val="22"/>
                <w:szCs w:val="22"/>
              </w:rPr>
              <w:t>Lab)- DSH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SBD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S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-II (SMD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H</w:t>
            </w:r>
          </w:p>
        </w:tc>
      </w:tr>
      <w:tr>
        <w:trPr>
          <w:trHeight w:val="657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-IV (RTCD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K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- III (IWP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1-IWP Lab(Software Lab)- S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2- CL-IX ( Project Lab) -ABG</w:t>
            </w:r>
          </w:p>
        </w:tc>
      </w:tr>
      <w:tr>
        <w:trPr>
          <w:trHeight w:val="579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I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1 PSDL Lab(</w:t>
            </w:r>
            <w:r>
              <w:rPr>
                <w:color w:val="000000"/>
                <w:sz w:val="22"/>
                <w:szCs w:val="22"/>
              </w:rPr>
              <w:t>Project</w:t>
            </w:r>
            <w:r>
              <w:rPr>
                <w:bCs/>
                <w:color w:val="000000"/>
                <w:sz w:val="22"/>
                <w:szCs w:val="22"/>
              </w:rPr>
              <w:t xml:space="preserve"> Lab) - SD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2 DMSL Lab( Software Lab) – NRJ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3-PBL (Seminar Lab)-SS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arte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J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G</w:t>
            </w:r>
          </w:p>
        </w:tc>
      </w:tr>
      <w:tr>
        <w:trPr>
          <w:trHeight w:val="579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K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I1-LP-II Lab(Software </w:t>
            </w:r>
            <w:r>
              <w:rPr>
                <w:bCs/>
                <w:color w:val="000000"/>
                <w:sz w:val="22"/>
                <w:szCs w:val="22"/>
              </w:rPr>
              <w:t>Lab</w:t>
            </w:r>
            <w:r>
              <w:rPr>
                <w:color w:val="000000"/>
                <w:sz w:val="22"/>
                <w:szCs w:val="22"/>
              </w:rPr>
              <w:t>) –DS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2-CNSL Lab(Project Lab)- RMK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ship (DSH)</w:t>
            </w:r>
          </w:p>
        </w:tc>
      </w:tr>
      <w:tr>
        <w:trPr>
          <w:trHeight w:val="99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Ele-IV (RTCD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H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1- CL-IX ( Project Lab) -AB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2-IWP Lab(Software Lab)- S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I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2 PSDL Lab(</w:t>
            </w:r>
            <w:r>
              <w:rPr>
                <w:color w:val="000000"/>
                <w:sz w:val="22"/>
                <w:szCs w:val="22"/>
              </w:rPr>
              <w:t>Project</w:t>
            </w:r>
            <w:r>
              <w:rPr>
                <w:bCs/>
                <w:color w:val="000000"/>
                <w:sz w:val="22"/>
                <w:szCs w:val="22"/>
              </w:rPr>
              <w:t xml:space="preserve"> Lab) - SD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3 DMSL Lab( Software Lab) – NRJ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1-PBL (Seminar Lab)-SS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II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arte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-III                    (TUT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J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S</w:t>
            </w:r>
          </w:p>
        </w:tc>
      </w:tr>
      <w:tr>
        <w:trPr>
          <w:trHeight w:val="553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I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Internship (RMK)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1-CNSL Lab( Project Lab) -RMK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2-DSBDL Lab (</w:t>
            </w:r>
            <w:r>
              <w:rPr>
                <w:color w:val="000000"/>
                <w:sz w:val="22"/>
                <w:szCs w:val="22"/>
              </w:rPr>
              <w:t>Software</w:t>
            </w:r>
            <w:r>
              <w:rPr>
                <w:bCs/>
                <w:color w:val="000000"/>
                <w:sz w:val="22"/>
                <w:szCs w:val="22"/>
              </w:rPr>
              <w:t xml:space="preserve"> Lab)- SS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D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K</w:t>
            </w:r>
          </w:p>
        </w:tc>
      </w:tr>
      <w:tr>
        <w:trPr>
          <w:trHeight w:val="605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-IV (RTCD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H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-12.0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I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3 PSDL Lab(</w:t>
            </w:r>
            <w:r>
              <w:rPr>
                <w:color w:val="000000"/>
                <w:sz w:val="22"/>
                <w:szCs w:val="22"/>
              </w:rPr>
              <w:t>Project</w:t>
            </w:r>
            <w:r>
              <w:rPr>
                <w:bCs/>
                <w:color w:val="000000"/>
                <w:sz w:val="22"/>
                <w:szCs w:val="22"/>
              </w:rPr>
              <w:t xml:space="preserve"> Lab) - SD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1 DMSL Lab( Software Lab) – NRJ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2-PBL (Seminar Lab)-NRJ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I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ernship (DSH)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ernship (DSH)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IT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ct Work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Work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2970530" cy="291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35"/>
                              <w:gridCol w:w="1984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ubject B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ull For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me of 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CS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IN" w:eastAsia="en-IN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stributed Computing Syste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A B Gadew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C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biquitous Comput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R M Kaw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e-III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lective-III (IWP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Shubhangi Dive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e-IV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lective-IV (RTCD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. D S Hiroli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-IX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mputer Laboratory-I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A B Gadew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-X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mputer Laboratory-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R M Kaw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e-III Lab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lective-III (IWP) La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Shubhangi Divek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9.25pt;mso-wrap-distance-left:9pt;mso-wrap-distance-right:0pt;mso-wrap-distance-top:0pt;mso-wrap-distance-bottom:0pt;margin-top:19.15pt;mso-position-vertical-relative:text;margin-left:5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35"/>
                        <w:gridCol w:w="1984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bject B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ull For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me of 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CS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IN" w:eastAsia="en-IN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stributed Computing Syste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A B Gadew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C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biquitous Computi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R M Kaw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e-III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lective-III (IWP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Shubhangi Divekar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e-IV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lective-IV (RTCD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. D S Hirolikar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-IX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mputer Laboratory-I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A B Gadewar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-X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mputer Laboratory-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R M Kawale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e-III Lab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lective-III (IWP) La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Shubhangi Divek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-29845</wp:posOffset>
                </wp:positionV>
                <wp:extent cx="357949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93"/>
                              <w:gridCol w:w="1985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ubject S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ull For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me of 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M-I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IN" w:eastAsia="en-IN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ngineering mathematics-II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Gha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cessor Architectu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Shubhangi Divek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M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tabase Management Syst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of. Niraja Ja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mputer Graphic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A B Gadew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oftware Engineeri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Shalu Sarasw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SD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gramming Skill Development La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 Shubhangi Shit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MS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tabase Management System La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Niraja J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G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mputer Graphics La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A B Gadew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B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oject Based Learni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Shalu Sarasw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.65pt;mso-wrap-distance-left:9pt;mso-wrap-distance-right:9pt;mso-wrap-distance-top:0pt;mso-wrap-distance-bottom:0pt;margin-top:-2.35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93"/>
                        <w:gridCol w:w="1985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bject S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ull For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me of 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-I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IN" w:eastAsia="en-IN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ngineering mathematics-II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Gha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cessor Architectur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Shubhangi Divek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M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tabase Management Syste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f. Niraja Jain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mputer Graphic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A B Gadewar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oftware Engineeri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Shalu Saraswa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SD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gramming Skill Development La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 Shubhangi Shitol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MS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tabase Management System La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Niraja Jain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G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mputer Graphics La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A B Gadewar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B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oject Based Learni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Shalu Sarasw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56075</wp:posOffset>
                </wp:positionH>
                <wp:positionV relativeFrom="paragraph">
                  <wp:posOffset>-19685</wp:posOffset>
                </wp:positionV>
                <wp:extent cx="3308985" cy="2969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  <w:gridCol w:w="1842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ubject 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ull For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me of 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IN" w:eastAsia="en-IN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mputer Networks &amp; Securit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R M Kaw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S &amp; B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ta Science and Big Data Analytic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Shalu Sarasw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eb Application Developmen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Shubhangi Dive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E-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oftware Modeling &amp; Desig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. D S Hiroli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ternshi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ternship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. D S Hiroli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NS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mputer Networks&amp; Security-La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 R M Kaw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SBD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S &amp; BDA-Lab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. Shalu Sarasw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P-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aboratory Practice-I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. D S Hirolik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33.8pt;mso-wrap-distance-left:9pt;mso-wrap-distance-right:9pt;mso-wrap-distance-top:0pt;mso-wrap-distance-bottom:0pt;margin-top:-1.55pt;mso-position-vertical-relative:text;margin-left:327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  <w:gridCol w:w="1842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bject 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ull For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me of 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N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IN" w:eastAsia="en-IN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mputer Networks &amp; Securit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R M Kaw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S &amp; B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ta Science and Big Data Analytic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Shalu Sarasw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eb Application Developmen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Shubhangi Divekar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E-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oftware Modeling &amp; Desig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. D S Hirolikar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ternshi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ternship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. D S Hirolikar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NS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mputer Networks&amp; Security-Lab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 R M Kawal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SBD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DS &amp; BDA-Lab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. Shalu Saraswat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P-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aboratory Practice-I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. D S Hirolik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8" w:leader="none"/>
        </w:tabs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9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8" w:leader="none"/>
          <w:tab w:val="left" w:pos="803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Dr. D S Hirolikar                       Prof. A. B. Gadewar                </w:t>
        <w:tab/>
        <w:t xml:space="preserve">   Dr. S A Patil                  </w:t>
        <w:tab/>
        <w:tab/>
        <w:tab/>
        <w:t xml:space="preserve">Dr. R V Patil                                                                    </w:t>
      </w:r>
    </w:p>
    <w:p>
      <w:pPr>
        <w:pStyle w:val="Normal"/>
        <w:tabs>
          <w:tab w:val="clear" w:pos="720"/>
          <w:tab w:val="left" w:pos="908" w:leader="none"/>
          <w:tab w:val="left" w:pos="803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ime Table I/C                       Academic Coordinator        </w:t>
        <w:tab/>
        <w:t xml:space="preserve"> Academic Advisor</w:t>
        <w:tab/>
        <w:t xml:space="preserve">        </w:t>
        <w:tab/>
        <w:tab/>
        <w:tab/>
        <w:t>Principal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orient="landscape" w:w="16838" w:h="11906"/>
      <w:pgMar w:left="567" w:right="28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6:00Z</dcterms:created>
  <dc:creator>sachin</dc:creator>
  <dc:description/>
  <cp:keywords/>
  <dc:language>en-US</dc:language>
  <cp:lastModifiedBy>Riya</cp:lastModifiedBy>
  <cp:lastPrinted>2022-03-21T16:56:00Z</cp:lastPrinted>
  <dcterms:modified xsi:type="dcterms:W3CDTF">2022-03-22T05:09:00Z</dcterms:modified>
  <cp:revision>58</cp:revision>
  <dc:subject/>
  <dc:title>TIME TABLE</dc:title>
</cp:coreProperties>
</file>